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ese Rapper Top Tier Wave 3 Z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？</w:t>
      </w:r>
      <w:r>
        <w:rPr>
          <w:sz w:val="32"/>
          <w:szCs w:val="32"/>
        </w:rPr>
        <w:t>&lt;/p&gt;&lt;p&gt;&lt;img src="/static-img/gdBg5cI8DrkJI0Clw18VxvRm7B0BJLPPOaac1uEgydsU0RZI_kY4Ywx7tpExd4Q9.jpg"&gt;&lt;/p&gt;&lt;p&gt;</w:t>
      </w:r>
      <w:r>
        <w:rPr>
          <w:sz w:val="32"/>
          <w:szCs w:val="32"/>
        </w:rPr>
        <w:t>在音乐界，潮流总是在不断地变化。尤其是在当今这个多元文化的时代，每个地区都有着自己的风格和特色。对于那些追求独特音乐体验的人来说，了解每一个区域的“潮流”是不容忽视的话题。而在日本，这种潮流更是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为代表，而“顶级潮水”则是指那些影响力最大的、受欢迎程度最高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的定义</w:t>
      </w:r>
      <w:r>
        <w:rPr>
          <w:sz w:val="32"/>
          <w:szCs w:val="32"/>
        </w:rPr>
        <w:t>&lt;/p&gt;&lt;p&gt;&lt;img src="/static-img/6uRLLyioyFEXa8_X9ePApPRm7B0BJLPPOaac1uEgydvt6FUqWsYyb1kQ2k1W7KuTh5gelHXlsv2TBPscRJ5oc_vWYl1-bRCx3pbAVzAeSDfYYQwuzqSWZ3F_jwziP3jNhtLCatSLn3wwflfz4t9fU7B9wV6MRDhfLzUUxE7OHrE-8aZDqlutOpbj1ahfu2XY1naSrSuEEg7P2uc7C92jEw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不仅在国内拥有广泛的粉丝基础，还对全球华语乐坛产生了深远的影响。他们通过创作具有鲜明个人风格和社会关注度的问题意识歌曲，不断推动着整个音乐产业向前发展。在这样的背景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这一概念就诞生了，它代表了一批在国际舞台上闪耀着光芒、无人不知的一线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？</w:t>
      </w:r>
      <w:r>
        <w:rPr>
          <w:sz w:val="32"/>
          <w:szCs w:val="32"/>
        </w:rPr>
        <w:t>&lt;/p&gt;&lt;p&gt;&lt;img src="/static-img/30xvKryt987s6PiZMQ_R1fRm7B0BJLPPOaac1uEgydvt6FUqWsYyb1kQ2k1W7KuTh5gelHXlsv2TBPscRJ5oc_vWYl1-bRCx3pbAVzAeSDfYYQwuzqSWZ3F_jwziP3jNhtLCatSLn3wwflfz4t9fU7B9wV6MRDhfLzUUxE7OHrE-8aZDqlutOpbj1ahfu2XY1naSrSuEEg7P2uc7C92jEw.jpg"&gt;&lt;/p&gt;&lt;p&gt;</w:t>
      </w:r>
      <w:r>
        <w:rPr>
          <w:sz w:val="32"/>
          <w:szCs w:val="32"/>
        </w:rPr>
        <w:t>成为一名真正意义上的“三区”的艺人，并非易事。首先，他们必须具备出色的才华，无论是</w:t>
      </w:r>
      <w:r>
        <w:rPr>
          <w:sz w:val="32"/>
          <w:szCs w:val="32"/>
        </w:rPr>
        <w:t>MC</w:t>
      </w:r>
      <w:r>
        <w:rPr>
          <w:sz w:val="32"/>
          <w:szCs w:val="32"/>
        </w:rPr>
        <w:t>还是制作，都需要有足够高超的手感和创意。此外，他们还需要不断地与时俱进，适应市场变化，不断创新，以保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代表人物</w:t>
      </w:r>
      <w:r>
        <w:rPr>
          <w:sz w:val="32"/>
          <w:szCs w:val="32"/>
        </w:rPr>
        <w:t>&lt;/p&gt;&lt;p&gt;&lt;img src="/static-img/aEkom55XAFPDPQ6MBFTkxfRm7B0BJLPPOaac1uEgydvt6FUqWsYyb1kQ2k1W7KuTh5gelHXlsv2TBPscRJ5oc_vWYl1-bRCx3pbAVzAeSDfYYQwuzqSWZ3F_jwziP3jNhtLCatSLn3wwflfz4t9fU7B9wV6MRDhfLzUUxE7OHrE-8aZDqlutOpbj1ahfu2XY1naSrSuEEg7P2uc7C92jEw.png"&gt;&lt;/p&gt;&lt;p&gt;</w:t>
      </w:r>
      <w:r>
        <w:rPr>
          <w:sz w:val="32"/>
          <w:szCs w:val="32"/>
        </w:rPr>
        <w:t>有许多著名的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，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，在业内都享有一定的盛誉。但要说到真正能代表“三区”的，那么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就是一个典型。她不仅擅长于制作自己独有的风格，而且她那带有很强情感色彩的声音也让她得到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对未来的展望</w:t>
      </w:r>
      <w:r>
        <w:rPr>
          <w:sz w:val="32"/>
          <w:szCs w:val="32"/>
        </w:rPr>
        <w:t>&lt;/p&gt;&lt;p&gt;&lt;img src="/static-img/butLsKe_TqFz5-FaxggvVfRm7B0BJLPPOaac1uEgydvt6FUqWsYyb1kQ2k1W7KuTh5gelHXlsv2TBPscRJ5oc_vWYl1-bRCx3pbAVzAeSDfYYQwuzqSWZ3F_jwziP3jNhtLCatSLn3wwflfz4t9fU7B9wV6MRDhfLzUUxE7OHrE-8aZDqlutOpbj1ahfu2XY1naSrSuEEg7P2uc7C92jEw.jpg"&gt;&lt;/p&gt;&lt;p&gt;</w:t>
      </w:r>
      <w:r>
        <w:rPr>
          <w:sz w:val="32"/>
          <w:szCs w:val="32"/>
        </w:rPr>
        <w:t>随着中国市场对海外音乐内容需求日益增长，以及网络平台对于新兴艺人的发掘机制日趋完善，“三区”的影响力将会越来越大。这意味着更多优秀的小众艺人将会被发现并且受到重用，也可能会出现新的明星崛起，而这些新星们正是未来“三区”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世界探讨如何参与或支持</w:t>
      </w:r>
      <w:r>
        <w:rPr>
          <w:sz w:val="32"/>
          <w:szCs w:val="32"/>
        </w:rPr>
        <w:t>Japan&amp;#39;s Rapper Top Tier Wave 3 Zone&lt;/p&gt;&lt;p&gt;</w:t>
      </w:r>
      <w:r>
        <w:rPr>
          <w:sz w:val="32"/>
          <w:szCs w:val="32"/>
        </w:rPr>
        <w:t>对于想要参与或者支持这股力量的人们，可以从多方面入手，比如关注相关社交媒体账号，积极分享他们作品；参加他们举办的大型活动；或者直接购买他们发行的心得商品等方式去支持你的偶像。此外，也可以尝试学习一些基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从而更加深入地理解这股力量背后的魅力。</w:t>
      </w:r>
      <w:r>
        <w:rPr>
          <w:sz w:val="32"/>
          <w:szCs w:val="32"/>
        </w:rPr>
        <w:t>&lt;/p&gt;&lt;p&gt;&lt;a href = "/doc/38237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ese Rapper Top Tier Wave 3 Zone.doc" rel="alternate" download="38237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ese Rapper Top Tier Wave 3 Zo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